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7-----7-----7-----|-7-----5-----3-----|</w:t>
        <w:tab/>
        <w:tab/>
        <w:tab/>
        <w:tab/>
        <w:t xml:space="preserve"> 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0-----0-----0---|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0-----0-----0-|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|-------------------|</w:t>
      </w:r>
    </w:p>
    <w:p>
      <w:pPr>
        <w:pStyle w:val="HTML"/>
        <w:rPr/>
      </w:pPr>
      <w:r>
        <w:rPr>
          <w:sz w:val="15"/>
          <w:szCs w:val="15"/>
        </w:rPr>
        <w:t>||--0-----------------|-0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2-----0-----|-3-----7-----1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|-----0-----0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0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12-----12-----|-12-----10-----8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0------0------0---|----0-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0------0------0-|------0-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-------------|--0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7-----5-----|-5-----7-----8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5-----5---|---5-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5-----5-----5-|-----5-----5----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0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8-----7-----|-11-----8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--7-----7---|----7-----7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8-----8-----8-|------8-----8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|--7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5-----3-----|-3-----2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|-----0-----0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0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3-----2-----|-2-----3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2-|-----2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1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0-----0-----|-0-----0-----0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0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0-----0-|-----0-----0--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|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------|---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|-0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4-----4-----|-4-----2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|-----1-----1-----1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0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4-----4-----|-4-----3-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2---|---2-----2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4-----4-----4-|-----4-----4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|-2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9-----9-----|-9-----11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--7-----7---|---7------7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8-----8-----8-|-----8------8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---|-7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7-----7-----|-7-----9-----1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9-----9-----9---|---9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9-----9-|-----9-----9------9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0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12-----12-----|-12-----11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9------9------9---|----9------9------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9------9------9-|------9------9------9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-------------|--0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-9------9------|-9------7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10-----10-----10---|---10-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9------9------9-|------9-----6-----6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---|-0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4-----4-----|-4-----5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--4-----4---|---4-----4-----4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2-----2-|-----2-----2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|-2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0-----0-----|-0-----0-----0-----|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--0-----0---|---0-----0-----0---|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1-----1-|-----1-----1-----1-|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--|-------------------|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----------|-------------------|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4-----|-0-----------------|-0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44:00Z</dcterms:created>
  <dc:creator>Артур</dc:creator>
  <dc:description/>
  <dc:language>en-US</dc:language>
  <cp:lastModifiedBy>Артур</cp:lastModifiedBy>
  <dcterms:modified xsi:type="dcterms:W3CDTF">2005-07-09T18:44:00Z</dcterms:modified>
  <cp:revision>2</cp:revision>
  <dc:subject/>
  <dc:title/>
</cp:coreProperties>
</file>